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комбинированного вида «Гнездышко» ГБОУ СОШ №1 г. Кин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орме игрового  тренинга по театрализованной деятельн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 ИГРУШКИ СЛУШАЛИ ЗВУК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ней группе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 и прове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Козицкая О. Ю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201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 ИГРУШКИ СЛУШАЛИ ЗВУК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редняя групп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rStyle w:val="Appleconvertedspace"/>
          <w:sz w:val="28"/>
          <w:szCs w:val="28"/>
        </w:rPr>
        <w:t> Речевое развитие, Социально-коммуникативное развитие, Познавательное  развитие, Физическое развити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интереса к театрально – игрово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Речевое развитие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. Развивать интонационный строй речи детей и умение строить диалог. Формировать умение  чётко проговаривать слова,  отгадывать и называть слова, характеризующие  звуки предметов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Appleconvertedspace"/>
          <w:i/>
          <w:sz w:val="28"/>
          <w:szCs w:val="28"/>
        </w:rPr>
        <w:t>Социально-коммуникативное развитие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возникновению доброжелательных, эмоционально-положительных отношений друг к друг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ть подражательные навыки и фантазию.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пособность к импровизации. 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Познавательное  развитие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активность. Расширять представление о театр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чить  изображать эмоции и давать им определение (радость, страх).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Физическое развитие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, координацию движений, слуховое восприяти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ческие - игровые ситуаци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е: показ слайдов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есные: беседа, объясн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Мягкая игрушка Мишка,  Куклы Бибабо; ширма, колокольчик, тарелка с ложкой, шуршащая бумага,  металлофон, трещотка, барабан, телевизор, слайды о теат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гра малой подвижности, физминутк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ые ситуации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евые ситуации, вопросы, бесед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зна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Игровая  познавательная  ситуация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Логика образовательной деятельност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7"/>
        <w:gridCol w:w="3171"/>
        <w:gridCol w:w="2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Деятельность воспитател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ятельность воспитан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жидаемые результаты</w:t>
            </w:r>
          </w:p>
        </w:tc>
      </w:tr>
      <w:tr>
        <w:trPr>
          <w:trHeight w:val="2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  <w:t>Показ слай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теат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спрашивает у детей, о том, где выступают актеры, а где находятся зрит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ют ли они о том,  что происходит с игрушками, когда все уходят домой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ти сидят на стульчиках полукруг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заинтересованы вопросом воспитателя 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питатель говорит о том, что однажды вечером, как только группа опустела, игрушки задумались: чем бы им заняться? Воспитатель от лица игрушки Мишки : «Сегодня в детском саду было театральное представление, и дети взяли меня с собой. Как было интересно!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слушают воспит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принимают предложение воспитателя</w:t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говорит, что в нашей группе тоже есть сцена и предлагает  забраться туд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рав  какую-либо игрушку и сыграть  ее ро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выбирают игрушки по жел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ети настраиваются на предстоящую совместную деятельность </w:t>
            </w:r>
          </w:p>
        </w:tc>
      </w:tr>
      <w:tr>
        <w:trPr>
          <w:trHeight w:val="4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предлагает детям, чтобы игрушки свободно себя чувствовали в роли актеров, размять руч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Игра «На поляне дом стоит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оляне дом стои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 а к дому путь закры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ы ворота открывае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этот домик приглашае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делают упражнение «Размин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надевают куклы на ру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ктивно выполняют движения кистями рук и пальцами, развивается общая  и мелкая моторика, координация движений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вдруг раздался какой-то звук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Педагог незаметно для детей, например, звонит в колокольчик,  гремит  посудой, щелкает выключателем, стучит и т.п.)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грушки вначале заволновались: «Что это такое?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(Звонит колокольчик и. т. д. 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каждому новому зву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и внимательно прислушиваются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едение детей естественное, непринужденное. Дети могут отвечать все вместе. Возможны хоровые ответы  снимающие сценическое волнение. Дети отгадывают и называют слова</w:t>
            </w:r>
            <w:r>
              <w:rPr>
                <w:sz w:val="28"/>
                <w:szCs w:val="28"/>
              </w:rPr>
              <w:t>, обозначающие звуки, (развивается слуховое восприят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зникают доброжелательные, эмоционально-положительные отношения  друг к др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конце спектакля воспитатель говорит, что сегодня на ваш спектакль приехал корреспондент, и сейчас он возьмет интерв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терактивная игра «Интервь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бенок - корреспондент задает вопрос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ое у вас сегодня настро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ткуда вы приех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 вас зовут?  и др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тей развивается навык диалогической речи и предпосылки  интонационной выразительнос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говорит детям о том,  что когда в театре заканчиваются все спектакли, и он закрывается, на сцену выходят добрые и талантливые приведения.</w:t>
            </w:r>
          </w:p>
          <w:p>
            <w:pPr>
              <w:pStyle w:val="Normal"/>
              <w:spacing w:lineRule="auto" w:line="36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Игра  «Привед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и,  вытянув руки,  изображают сначала злое приведение, а потом очень доброе и смешное, </w:t>
            </w:r>
            <w:r>
              <w:rPr>
                <w:sz w:val="28"/>
                <w:szCs w:val="28"/>
              </w:rPr>
              <w:t xml:space="preserve"> дают определение эмоциям (радость, страх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пособны импровизировать,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ображают эмоционально радость, грусть, уди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: говорит о том, что  наш театр закрывается и хвалит детей за то, что они  все талантливые акт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кланяются, расставляют игрушки по места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и получают положительный эмоциональный настрой от игровой театрализованной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30:00Z</dcterms:created>
  <dc:creator>Алёна</dc:creator>
  <dc:description/>
  <cp:keywords/>
  <dc:language>en-US</dc:language>
  <cp:lastModifiedBy>Admin</cp:lastModifiedBy>
  <cp:lastPrinted>2015-01-28T12:35:00Z</cp:lastPrinted>
  <dcterms:modified xsi:type="dcterms:W3CDTF">2015-01-28T09:37:00Z</dcterms:modified>
  <cp:revision>4</cp:revision>
  <dc:subject/>
  <dc:title/>
</cp:coreProperties>
</file>